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5569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педагогическим  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31» августа 2018г.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и   введено   в   действ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т «31» августа 2018г.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Большекокуз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/Э.М.Сунгатуллина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дистанционном обу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муници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Большекокуз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пастовского муниципального района Республики Татарстан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Федеральным законом №273-ФЗ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т 29.12.2012r. «Об образовании в Российской Федерации», Приказом Министерства образования и науки Российской Федерации №2 от 09.01.2014г.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МБОУ «Большекокузская средняя общеобразовательная школа» Апастовского муниципального района РТ (Далее —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2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  взаимодействие учащихся и педагогических работников. Под дистанционными образовательными технологиями понимаются образовательн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</w:t>
      </w:r>
      <w:r>
        <w:rPr>
          <w:rFonts w:cs="Times New Roman" w:ascii="Times New Roman" w:hAnsi="Times New Roman"/>
          <w:u w:val="single"/>
        </w:rPr>
        <w:t xml:space="preserve">профильном </w:t>
      </w:r>
      <w:r>
        <w:rPr>
          <w:rFonts w:cs="Times New Roman" w:ascii="Times New Roman" w:hAnsi="Times New Roman"/>
        </w:rPr>
        <w:t>уровне с использованием современных информацион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 использованием ДТ может реализовывать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4.1. Обучение учащихся школы при выборе дисциплин профильной подготовки, дисциплин дополнительного образования, необходимости организации индивидуальных занятий детей c ограниченными возможностями здоровья, детей- 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4.2.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—фтизиатра об отсутствии заболевания туберкулёзом ребёнка, иных случая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спользование электронного обучения и обучения с помощью дистанционных технологий способствует решению следующих задач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повышению эффективности учебной Деятельности учащих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вышению эффективности организации учебного процесс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ю эффективности использования учебных помещ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—конференции, онлайн уро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‚ в конкретных 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гибкости, дающий возможность участникам учебного процесса работать в необходимом для них темпе и в  удобное для себя врем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модульности, позволяющий использовать ученику И преподавателю необходимые им сетевые учебные курсы  (или отдельные составляющие учебного курса) для реализации индивидуальных учебных план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оперативности и объективности оценивания учебных достижений учащих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 и развитие информационной среды в свою очередь отвечает требованиям современного образовательного стандарта, в соответствии c которым весь образовательный процесс должен вестись и фиксироваться в информационной сред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 Прием школьников на обучение по программам начального, основного общего и  среднего общего образования на базовом и профильном уровне в системе дистанционного обучения осуществляется на основании письменного заявления родителей (законных представителей), содержащего сведения об обучающемся (для регистрации присвоения индивидуального пароля и логина, установления контакта) (Приложение№1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C помощью систем дистанционного обуч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читель планирует свою педагогическую деятельность: выбирает из име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даний или создаёт простейшие, нужные для обучающихся, а также ресурсы и зад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школы‚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бучающиеся выполняют задания (знакомятся, собирают и организуют информацию, создают мультимедиа образовательные продукты, участвуют в форумах и.т.д.), обращаются к учителям за помощь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чителя выражают свое отношение к paботам обучающихся, B виде текстовых или аудио рецензий, форумов, устных онлайн консультац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 Определяется порядок организации обучения с применением дистанционных технолог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Администрация школ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c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тирует расписание занятий c учетом возможности проведения уроков, объединяя классы вместе, B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тверждает расписание И график обучения c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— два—три раза в неделю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Классный руководи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—телефона с выходом B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существляет контроль взаимодействия всех учащихся класса с учителями-предметник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е реже одного раза в два дня (в 5-6 классах чаще) проводит «видео-часы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3. Учитель—предмет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'- Определяет набор электронных ресурсов, приложений для организации дистанционной формы работы по учебному предме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 средства коммуникации: почта, чат, электронный журнал; формат проведения видео уроков—вебинаров, скайп И т.д.; периодичность, график проведения оценочных мероприятий и домашнего задания; перечень учебной литературы,дополнительных источников; способы организации обратной связи, рефлек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пределяет допустимый объём домашних заданий на неделю-две (либо другой временной интервал, который определяет школа) B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пределяет формат выполнения домашних заданий B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—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представителей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5. Использование информационных систем обучения для организации образовательного процесса c применением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использовать доступ к системам дистанционного обучения, предоставляемыми сторонними организациями и использование следующих электронных образовательных ресурсо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B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 онлайн-платфор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электронного образования «Универсариум» https://universarium.0rg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оссийская электронная школа» https://resh.edu.ru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обильное Электронное Образование» https://m0b-edu.ru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ая школа 2035 https://2035school.ru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образовательная онлайн-платформа «УЧИру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фровой образовательный ресурс для школ «Якласс» https://www.yak1ass.ru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а Образовательного центра «Сириус» (http://edu.sirius.0n1ine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 платформа «Лицей» Ростелеком http://lc.rt.ru. И T 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выступают педагоги школы‚ имеющие объективную потребность в использовании системы электронного обучения и обучения c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ными элементами системы дистанционного обучения являю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фровые образовательные ресурсы, размещенные на образовательных сайта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конферен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мное обучение с дистанционной поддержко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бинар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-шаі1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носители мультимедийных приложений к учебника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наглядные пособия; 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ц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инар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е занят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ая рабо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ая рабо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бучение осуществляется на основе цифровых образовательных ресурсо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учебни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ые обучающие ресурс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туальные среды учебно-практ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е демонстр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 источники информ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1. Ресурсами, сопровождающими предметные дистанционные курсы, могут бы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е онлайн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ы, консультации on-line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методических материал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истанционные курсы могут содержать следующие учебные материал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методические рекомендации для учащегося по освоению учебного материал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истему открытого планирования всех те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минологический словар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ультимедийные объекты: видео и аудиофайлы, графические объекты, интерактивные кар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е) интерактивные тест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ренажеры по предмета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лабораторный практикум удаленного доступ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омплексные домашние задания И творческие работ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правочни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ллюстративный материа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архивную И энциклопедическую информац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библиографические ссыл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истему поиска информ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занятия и процесс обуч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Занятия в форме дистанционного обучения представляют собою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тение учащимся методических материалов (с тренировочным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ми, выполняемых на рекомендуемых программа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на вопросы контрольных заданий И упражнений по каждому занят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а подготовка реферата при завершении тем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ндивидуального проек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—mail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3. Ha каждую четверть учащийся получает план—график всех необходимых промежуточных контрольных мероприятий, сроки их прохожд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тестация учащих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1. Аттестация учащихся по дистанционной форме — это проверка, контроль, фиксация выполнения им всех требований учебного процесс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1. Настоящее Положение действует до принятия нового с даты введения его в действие приказом директора Школ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иректор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Большекокузская СОШ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нгатуллиной Э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 w:bidi="ru-RU"/>
        </w:rPr>
        <w:t>(ФИО р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шу Вас организовать обучение с использованием дистанционных технологий с моим(ей) сы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дочерью)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, ученико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цей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а на период с 01-12 апреля 2020 года. Ответственность за жизнь и здоровье ребёнка во время дистанционного обучения беру 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____»______________________2020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/_____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9:00Z</dcterms:created>
  <dc:creator>Учитель</dc:creator>
  <dc:description/>
  <dc:language>en-US</dc:language>
  <cp:lastModifiedBy>Залия</cp:lastModifiedBy>
  <cp:lastPrinted>2020-03-24T09:42:00Z</cp:lastPrinted>
  <dcterms:modified xsi:type="dcterms:W3CDTF">2020-03-25T08:39:00Z</dcterms:modified>
  <cp:revision>2</cp:revision>
  <dc:subject/>
  <dc:title/>
</cp:coreProperties>
</file>